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savá (Mělnická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Vím, kde se stýká tam u Mělník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k řeky Labe s Vltav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tráně vonící, révou zrajíc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pívají polku jásav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m jedno přá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spěchá zrá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ždyť radost víno rozdáv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sklenkou vína nám připomín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polka jásav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08:00Z</dcterms:created>
  <dc:creator>Jindřich Kus</dc:creator>
  <dc:description/>
  <dc:language>en-US</dc:language>
  <cp:lastModifiedBy>SL</cp:lastModifiedBy>
  <dcterms:modified xsi:type="dcterms:W3CDTF">2022-08-02T20:08:00Z</dcterms:modified>
  <cp:revision>2</cp:revision>
  <dc:subject/>
  <dc:title/>
</cp:coreProperties>
</file>